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ural_netwo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 N1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point]; o1 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ay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x2 "x3 = +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ay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"layer 1 (hidden lay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lay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"layer 2 (output lay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-&gt; N1 [ label = "w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-&gt; N1 [ label = "w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3 = +1" -&gt; N1 [ label = "w31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-&gt; y1 [ label = "f_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-&gt; "y2 = +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1 -&gt; N2 [ label = "w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2 = +1" -&gt; N2 [ label = "w22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 -&gt; o2 [label = "f_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2 -&gt;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