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ixedsize=true,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solid,color=blue4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x2 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solid,color=red2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2 a22 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Layer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solid,color=seagreen2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ayer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solid,color=blue4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-&gt; 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-&gt; 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-&gt; 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-&gt; 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-&gt; 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 -&gt; 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-&gt; 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-&gt; 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 -&gt; 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2 -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 -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2 -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-&gt;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